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доставлении жилых помещ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ам социального найма малоимущим гражданам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м на учете в качестве нуждающихся в жилых помещ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Киверич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мешковского района Тверской области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Ф.Дьячков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4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ых помещений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 малоимущим гражданам, состоящим на уче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Вас   предоставить   мне  в  порядке  очередности  по  договору социального найма на состав семьи  ________  чел.  жилое помещение дом (квартиру, комнату) общей площадью ________ кв. м, жилой  ________  кв. м  по  адресу_______________________________________</w:t>
      </w:r>
    </w:p>
    <w:p>
      <w:pPr>
        <w:pStyle w:val="ConsPlusNonformat"/>
        <w:ind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имаемое  в  настоящее  время  моей  семьей жилое помещение по адресу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которые заявитель предоставляет ли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(заявителей) и членов его семьи, либо личность полномочного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государственной регистрации актов гражданского состояния: свидетельство о заключении или расторжении брака, свидетельства о рождении детей (при наличии детей), свидетельство о смерт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ое решение об установлении факта родственных отношений граждан, зарегистрированных совместно с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выдаваемые федеральными государственными учреждениями медико-социальной экспертизы, если гражданин страдает тяжелыми формами хронических заболеваний согласно перечню, установленному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, заключения и иные документы, выдаваемые медицинскими учреждениями, осуществляющими медицинскую деятельность и входящими в государственную или муниципальную систему здравоохранения, если гражданин страдает тяжелыми формами хронических заболеваний согласно перечню, установленному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о об освобождении муниципального жилого помещения в связи с предоставлением друг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 ___________ 20__ г.     _________________________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)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8:00Z</dcterms:created>
  <dc:creator>пК4</dc:creator>
  <dc:description/>
  <dc:language>en-US</dc:language>
  <cp:lastModifiedBy>пК4</cp:lastModifiedBy>
  <dcterms:modified xsi:type="dcterms:W3CDTF">2016-11-04T10:58:00Z</dcterms:modified>
  <cp:revision>1</cp:revision>
  <dc:subject/>
  <dc:title/>
</cp:coreProperties>
</file>