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</w:rPr>
      </w:pPr>
      <w:r>
        <w:rPr>
          <w:b/>
        </w:rPr>
        <w:t>Заявление о внесении изменений</w:t>
      </w:r>
    </w:p>
    <w:p>
      <w:pPr>
        <w:pStyle w:val="ConsPlusNonformat"/>
        <w:widowControl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            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Федеральную службу по надзору в сфере защиты прав потребителей и  благополуч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 юридический адрес производителя (изготовителя)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юридический адрес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, ОГРН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,  почтовые реквизиты, номер телефона, 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государственную регистраци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одукции с указанием товарного знака (при его наличии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 ее назначение (область применени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 выполнять  условия,  предусмотренные порядком прове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специалистом Роспотребнадзо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«__» _________________ 20__ г., зарегистрир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под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/>
        <w:t>(подпись, Ф.И.О., должность сотрудник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0:00Z</dcterms:created>
  <dc:creator>stat</dc:creator>
  <dc:description/>
  <cp:keywords/>
  <dc:language>en-US</dc:language>
  <cp:lastModifiedBy>stat</cp:lastModifiedBy>
  <dcterms:modified xsi:type="dcterms:W3CDTF">2011-10-28T04:40:00Z</dcterms:modified>
  <cp:revision>4</cp:revision>
  <dc:subject/>
  <dc:title/>
</cp:coreProperties>
</file>