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/>
      </w:pPr>
      <w:r>
        <w:rPr/>
        <w:t>Приложение 5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/>
      </w:pPr>
      <w:r>
        <w:rPr/>
        <w:t>к административному регламенту предоставления департаментом управления природными ресурсами и охраны окружающей среды Тверской области  государственной услуги «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, содержащих месторождения общераспространенных полезных ископаемых, участках недр местного значения, а также участках недр местного значения, используемых для целей строительства и эксплуатации подземных сооружений, не связанных с добычей полезных ископаемых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дение государстве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КЦ ГУ Банка России по Тверской области г. Твер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428090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6950015221 КПП 6950010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Тверской области (Департамент управления природными ресурсами и охраны окружающей среды Тверской области л/с 0436100575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401018106000000100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color w:val="000000"/>
          <w:sz w:val="28"/>
          <w:szCs w:val="28"/>
        </w:rPr>
        <w:t>327112020520100001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ТО 284010000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начение платежа: 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, </w:t>
      </w:r>
      <w:r>
        <w:rPr>
          <w:rStyle w:val="TextNPA"/>
          <w:sz w:val="28"/>
          <w:szCs w:val="28"/>
        </w:rPr>
        <w:t>содержащих месторождения общераспространенных полезных ископаемых, участках недр местного значения, а также участках недр местного значения,  используемых для целей строительства и эксплуатации подземных сооружений, не связанных с добычей полезных ископаемых (участок                  недр «…»)</w:t>
      </w:r>
    </w:p>
    <w:p>
      <w:pPr>
        <w:pStyle w:val="Normal"/>
        <w:ind w:firstLine="720"/>
        <w:jc w:val="both"/>
        <w:rPr>
          <w:rStyle w:val="TextNPA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rStyle w:val="TextNPA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6:00Z</dcterms:created>
  <dc:creator>admin</dc:creator>
  <dc:description/>
  <cp:keywords/>
  <dc:language>en-US</dc:language>
  <cp:lastModifiedBy>admin</cp:lastModifiedBy>
  <dcterms:modified xsi:type="dcterms:W3CDTF">2011-06-01T07:47:00Z</dcterms:modified>
  <cp:revision>1</cp:revision>
  <dc:subject/>
  <dc:title>Приложение 5</dc:title>
</cp:coreProperties>
</file>