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497"/>
      <w:bookmarkEnd w:id="0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одействие безработным гражданам в переезд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работным гражданам и членам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елении в другую местность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о направлению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08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 по содейств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м гражданам в переезде и безработным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их семей в переселении в другую местность д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по направлению органов службы занят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 мне государственную услугу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 20___ г.     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" w:name="Par1528"/>
      <w:bookmarkStart w:id="3" w:name="Par15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ункт"/>
    <w:basedOn w:val="15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7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dcterms:modified xsi:type="dcterms:W3CDTF">2016-04-25T14:31:00Z</dcterms:modified>
  <cp:revision>22</cp:revision>
  <dc:subject/>
  <dc:title/>
</cp:coreProperties>
</file>