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сельского поселения Никольское ______________________________________</w:t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__</w:t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адрес проживания, контактный телефон)</w:t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Style16"/>
        <w:ind w:left="-540"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 справку (выписку, копию и т.д.)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)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540"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 экземпляре.</w:t>
      </w:r>
    </w:p>
    <w:p>
      <w:pPr>
        <w:pStyle w:val="Style16"/>
        <w:ind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  ___________________                    __________________</w:t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подпись                                                    расшифровка подписи                                                           дата        </w:t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540"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11:00Z</dcterms:created>
  <dc:creator>пК4</dc:creator>
  <dc:description/>
  <dc:language>en-US</dc:language>
  <cp:lastModifiedBy>пК4</cp:lastModifiedBy>
  <dcterms:modified xsi:type="dcterms:W3CDTF">2016-10-12T17:11:00Z</dcterms:modified>
  <cp:revision>1</cp:revision>
  <dc:subject/>
  <dc:title/>
</cp:coreProperties>
</file>